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drew Seltzman</w:t>
      </w:r>
    </w:p>
    <w:p>
      <w:pPr>
        <w:pStyle w:val="Normal"/>
        <w:rPr>
          <w:b/>
          <w:b/>
        </w:rPr>
      </w:pPr>
      <w:r>
        <w:rPr>
          <w:b/>
        </w:rPr>
        <w:t>Senior research project:</w:t>
      </w:r>
    </w:p>
    <w:p>
      <w:pPr>
        <w:pStyle w:val="Normal"/>
        <w:rPr>
          <w:b/>
          <w:b/>
        </w:rPr>
      </w:pPr>
      <w:r>
        <w:rPr>
          <w:b/>
        </w:rPr>
        <w:t>Mark 3 IEC Fusion Reactor Proposal</w:t>
      </w:r>
    </w:p>
    <w:p>
      <w:pPr>
        <w:pStyle w:val="Normal"/>
        <w:rPr>
          <w:b/>
          <w:b/>
        </w:rPr>
      </w:pPr>
      <w:r>
        <w:rPr>
          <w:b/>
        </w:rPr>
      </w:r>
    </w:p>
    <w:p>
      <w:pPr>
        <w:pStyle w:val="Normal"/>
        <w:rPr>
          <w:b/>
          <w:b/>
        </w:rPr>
      </w:pPr>
      <w:r>
        <w:rPr>
          <w:b/>
        </w:rPr>
      </w:r>
    </w:p>
    <w:p>
      <w:pPr>
        <w:pStyle w:val="Normal"/>
        <w:rPr/>
      </w:pPr>
      <w:r>
        <w:rPr/>
        <w:tab/>
        <w:t xml:space="preserve">Inertial Electrostatic Confinement (IEC) is a unique fusion reactor concept in which deuterium ions are electrostatically accelerated in a spherically convergent manner and subsequently inertially confined by their momentum as they collide at a focal point resulting in their fusion. IEC fusion was initially developed by Philo T. Farnsworth in the 1960’s utilizing the RF fields for ion acceleration and later modified by Dr. Robert Hirsch and Gene Meeks allowing for ion acceleration with electrostatic fields by the use of a spherical ion accelerating grid. </w:t>
      </w:r>
    </w:p>
    <w:p>
      <w:pPr>
        <w:pStyle w:val="Normal"/>
        <w:ind w:firstLine="720"/>
        <w:rPr/>
      </w:pPr>
      <w:r>
        <w:rPr/>
        <w:t>A Hirsch-Meeks type IEC fusion reactor typically consists of a spherical inner grid that is held at a negative potential in the order of 100 kV and surrounded by a grounded spherical vacuum envelope. Traditionally, in the simplest of the Hirsch-Meeks designs, the inner grid emits electrons that are electrostatically accelerated outward towards the vacuum envelope subsequently ionizing neutral deuterium atoms in the reactor. The ionized deuterium is then accelerated towards the center grid by the electrostatic field. Since the projected area of the grid only occupied a small solid angle, the majority of the accelerated ions pass through the grid structure and collide at a focal point where the fusion takes place. (Dietrich)</w:t>
      </w:r>
    </w:p>
    <w:p>
      <w:pPr>
        <w:pStyle w:val="Normal"/>
        <w:rPr/>
      </w:pPr>
      <w:r>
        <w:rPr/>
        <w:tab/>
        <w:t>Since Earnshaw's theorem forbids the creation of a potential minimum in free space, it is not possible to electrostatically confine the deuterium ions at the focal point, however they may be inertially confined by their momentum once they pass the surface of the accelerating grid. In the limit where the accelerating grid is much smaller then the vacuum envelope, the monopole term of the multipole expansion is dominant, and the electrostatic field closely approximates a spherically symmetric source over the majority of the acceleration path of a given ion, generating a sharp focus and increasing plasma density limited only by space charge repulsion, thereby leading to a large fusion rate. (McGuire) In this manner, a spherical source can be well approximated by an accelerating grid constructed out of 3 perpendicular rings if the aspect ratio of the grid diameter to the vacuum chamber diameter is small.</w:t>
      </w:r>
    </w:p>
    <w:p>
      <w:pPr>
        <w:pStyle w:val="Normal"/>
        <w:rPr/>
      </w:pPr>
      <w:r>
        <w:rPr/>
        <w:tab/>
        <w:t>In a traditional IEC fusion reactor the maximum input potential to the central grid, and therefore the maximum fusion rate of the reactor, is limited by grid heating and a condition called thermionic runaway. (</w:t>
      </w:r>
      <w:r>
        <w:rPr>
          <w:lang w:val="en"/>
        </w:rPr>
        <w:t>Piefer</w:t>
      </w:r>
      <w:r>
        <w:rPr/>
        <w:t>) Above a certain input power threshold and neutral species pressure within the reactor, any increase in grid temperature by ion bombardment increases the grids thermionic electron emission rate leading to greater neutral ionization rates within the reactor, continuously increasing ion bombardment heating until the grid melts. The central grid of an IEC fusion device may still melt even if a thermionic runaway does not occur, if ion bombardment heating can raise the grid temperature above its melting point. Further, ion bombardment heating causes increased sputtering and sublimation rates, leading to plasma impurities, grid erosion, and metal deposition on critical components such as ceramic feedthroughs, insulators and view ports. Further, thermionicaly emitted electrons are accelerated outward and collide with the vacuum envelope generating a significant amount of bremsstrahlung x-rays capable of damaging CCD cameras and requiring shielding when operating at higher acceleration potentials.</w:t>
      </w:r>
    </w:p>
    <w:p>
      <w:pPr>
        <w:pStyle w:val="Normal"/>
        <w:ind w:firstLine="720"/>
        <w:rPr/>
      </w:pPr>
      <w:r>
        <w:rPr/>
        <w:t xml:space="preserve">Several conventional approaches currently exist to address melting of the central grid, including the use of high melting point refractory metals such as tungsten for grid construction. While designing a reactor with these modifications does permit the central grid to withstand ion bombardment, these solutions create further problems that contribute significant energy losses and decrease neutron production efficiency. </w:t>
      </w:r>
    </w:p>
    <w:p>
      <w:pPr>
        <w:pStyle w:val="Normal"/>
        <w:ind w:firstLine="720"/>
        <w:rPr/>
      </w:pPr>
      <w:r>
        <w:rPr/>
        <w:t xml:space="preserve">The construction of a grid with a refractory material allows the grid to operate at higher temperatures increasing the radiative heat dissipation rate by Planck’s law, however the higher operating temperature also increases the thermionic electron emission rate requiring a significant increase in power supply current greatly decreasing reactor efficiency. </w:t>
      </w:r>
    </w:p>
    <w:p>
      <w:pPr>
        <w:pStyle w:val="Normal"/>
        <w:ind w:firstLine="720"/>
        <w:rPr/>
      </w:pPr>
      <w:r>
        <w:rPr/>
        <w:t xml:space="preserve">It is therefore proposed that an IEC fusion reactor test bed, the Mark 3 be constructed for the purpose of researching the application of an actively cooled grid design to significantly reduce both power draw and x-ray emission by virtually eliminating thermionic emission current from the central grid, thereby increasing reactor efficiency. </w:t>
      </w:r>
    </w:p>
    <w:p>
      <w:pPr>
        <w:pStyle w:val="Normal"/>
        <w:ind w:firstLine="720"/>
        <w:rPr/>
      </w:pPr>
      <w:r>
        <w:rPr/>
        <w:t xml:space="preserve">No previously constructed IEC fusion system has used an actively cooled grid for several reasons, primarily the contact of the cooling medium with the high voltage grid. This requires the entire primary cooling loop to float at grid potential, often as high as 100 kv, or the use of a non-conducting cooling medium. Further this requires the use of a high voltage dual liquid feedthrough, a component not commonly manufactured. </w:t>
      </w:r>
    </w:p>
    <w:p>
      <w:pPr>
        <w:pStyle w:val="Normal"/>
        <w:rPr/>
      </w:pPr>
      <w:r>
        <w:rPr/>
        <w:tab/>
        <w:t>The implementation of an actively cooled grid system will significantly increase operation power and boost neutron fluxes by allowing higher input voltages. Further, by reducing thermionic emission by cooling the central grid, a lower current, higher voltage power supply can be used, increasing ion energies and reducing construction cost. The decrease in thermionic emission will virtually eliminate the generation of bremsstrahlung x-rays generated by the reactor reducing the amount of radiation shielding required.</w:t>
      </w:r>
    </w:p>
    <w:p>
      <w:pPr>
        <w:pStyle w:val="Normal"/>
        <w:ind w:firstLine="720"/>
        <w:rPr/>
      </w:pPr>
      <w:r>
        <w:rPr/>
        <w:t>It is further proposed to improve plasma energy and density by utilizing a set of four ion injectors to inject ionized deuterium beams into the reactor. (Takamatsu) A novel type of compact ion injector utilizing RF ionization at the electron cyclotron resonance frequency (ECRF) will therefore be constructed to provide fuel for the reactor. (Dougar-Jabon) The proposed ECRF injector design will differ from conventional ion injector design in the fact that the ECRF antenna coil will be biased at a high positive potential to provide the ion extraction field and surrounded by an axial ceramic insulation shroud, rather then the extractor cone being biased at a negative potential as in conventional designs. (Hirsch) To conserve power and allow for a compact design the ion injector will be constructed with permanent magnets to provide the solenoidal field. The ion injector has been designed fit within a 2.75” conflat half nipple to allow the construction of a compact system.</w:t>
      </w:r>
    </w:p>
    <w:p>
      <w:pPr>
        <w:pStyle w:val="Normal"/>
        <w:ind w:firstLine="720"/>
        <w:rPr/>
      </w:pPr>
      <w:r>
        <w:rPr/>
        <w:t>The deuterium beams emitted from the ion injectors will be focused through the open areas of the accelerating grid and aligned to collide at the focal point, resulting in a sharper plasma focus then in a reactor with passive ionization due to electron emission from the central grid. The use of ion injectors allows higher energy collisions by imparting additional energy above the electrostatic well potential of the grid to deuterium ions. Due to the exponential dependence of the deuterium cross section on ion energy, any increase will significantly increase neutron output.</w:t>
      </w:r>
    </w:p>
    <w:p>
      <w:pPr>
        <w:pStyle w:val="Normal"/>
        <w:ind w:firstLine="720"/>
        <w:rPr/>
      </w:pPr>
      <w:r>
        <w:rPr/>
        <w:t>By implementing the above mentioned improvements to the IEC fusion reactor concept, it is anticipated that the resulting design will obtain higher neutron output levels and efficiencies then presently capable with conventional designs while maintaining a high degree of portability.</w:t>
      </w:r>
    </w:p>
    <w:p>
      <w:pPr>
        <w:pStyle w:val="Normal"/>
        <w:ind w:firstLine="720"/>
        <w:rPr/>
      </w:pPr>
      <w:r>
        <w:rPr/>
        <w:t xml:space="preserve">The low goal of the mark 3 reactor will be the design and construction of a portable, high output IEC fusion reactor and associated reactor support equipment, in addition to the novel design of a liquid cooled grid system to improve reactor efficiency and reduce x-ray emission. </w:t>
      </w:r>
    </w:p>
    <w:p>
      <w:pPr>
        <w:pStyle w:val="Normal"/>
        <w:ind w:firstLine="720"/>
        <w:rPr/>
      </w:pPr>
      <w:r>
        <w:rPr/>
        <w:t>The reactor core will consist of a spherical vacuum chamber equipped with 8 off axis ports for ion injectors and instrumentation, and two on axis ports for vacuum system connection and grid feedthroughs. The spherical vacuum chamber will be constructed out of a pair of 150 mm diameter, 3.2 mm thick hemispheres coupled together with 8” rotatable conflat flanges. Each of off axis ports will consist of a 75 mm long 2.75” conflat half nipple equally positioned 90 degrees apart in azimuth and 45 degrees in elevation off the vertical axis. The on axis ports will consist of 47 mm long rotatable 2.75” conflat half nipples. Each of the ports will be aligned so that the relative axis of each port intersects at the center of the hemisphere, allowing deuterium beams from each of the ion injectors to converge at a focal point in the center of the accelerating grid.</w:t>
      </w:r>
    </w:p>
    <w:p>
      <w:pPr>
        <w:pStyle w:val="Normal"/>
        <w:ind w:firstLine="720"/>
        <w:rPr/>
      </w:pPr>
      <w:r>
        <w:rPr/>
        <w:t>The reactor core will be connected to a high performance vacuum system to reduce the system pressure to 1 mTorr in order to reduce ion-neutral collisions in the reactor and prevent Paschen breakdown between the accelerating grid and the grounded reactor shell. The reactor core will contain a vacuum hub connected to the top hemisphere of the vacuum chamber. The vacuum hub will connect to the reactor core, vacuum sensors, purge lines from the deuterium handling system and to the external vacuum pumps through a computer controlled throttling valve. The throttling valve will be controlled through a PID control loop implemented in Labview deriving its feedback from a series of convectron vacuum gauges. In this manner the reactor can accurately maintain a stable core pressure over a wide range of operating conditions and fuel supply rates. The exhaust line of the vacuum hub will connect to an external vacuum system consisting of a 300 l/s turbomolecular pump backed by a dual stage direct drive vacuum pump. The addition of the turbo pump will allow operating the reactor into pressured below 1mTorr, and at high fuel supply rates, where the backing pump alone would not be capable of maintaining the required pumping performance.</w:t>
      </w:r>
    </w:p>
    <w:p>
      <w:pPr>
        <w:pStyle w:val="Normal"/>
        <w:rPr/>
      </w:pPr>
      <w:r>
        <w:rPr/>
        <w:tab/>
        <w:t>The central grid will be connected to a high voltage power supply capable of sourcing -50 kV at 30 mA to accelerate ions. The supply will be based on an oil immersed x-ray transformer that is full wave rectified and center tapped. Both the transformer and the rectifier assembly will be immersed in mineral oil for cooling as well as electrical insulation and will be contained within a plastic 3 gallon bucket.</w:t>
      </w:r>
    </w:p>
    <w:p>
      <w:pPr>
        <w:pStyle w:val="Normal"/>
        <w:rPr/>
      </w:pPr>
      <w:r>
        <w:rPr/>
        <w:tab/>
        <w:t>One of the main goals of the mark 3 reactor will be to validate the design of a liquid cooled grid in regards to allowing operation at greater plasma densities while reducing the grid temperature, thereby reducing reactor power draw and x-ray generation due to thermionic electron emission. The cooled central grid system will consist of a continuous length of 1/16” OD stainless steel tube formed into three perpendicular rings of 25 mm diameter and centered within the reactor envelope. The grid assembly will be constructed to allow the flow of a non-conductive coolant from a grounded cooling system to pass into the grid system which will be biased at -50kV by use of insulating ceramic breaks. The electron emission current from the cooled grid assembly will be compared to that of a radiatively cooled system to quantify the success in reducing thermionic emission by lowering grid temperature.</w:t>
      </w:r>
    </w:p>
    <w:p>
      <w:pPr>
        <w:pStyle w:val="Normal"/>
        <w:ind w:firstLine="720"/>
        <w:rPr/>
      </w:pPr>
      <w:r>
        <w:rPr/>
        <w:t>The target goal of the mark 3 reactor will be neutron production with reactor, involving the construction of additional reactor support systems. A deuterium gas handling system will be constructed to accurately meter fuel into the reactor and store deuterium produced by a fuel converter unit. The fuel converter unit will allow the reactor to be run off of heavy water, due to the considerably lower cost when compared to high purity deuterium available in lecture bottles. The fuel converter will electrolyze the heavy water in a platinum electrolysis cell, venting the oxygen into the atmosphere and feeding the deuterium through a Drierite column to remove any residual heavy water vapor. The dry deuterium will then be admitted to the gas handling system through a metering valve.</w:t>
      </w:r>
    </w:p>
    <w:p>
      <w:pPr>
        <w:pStyle w:val="Normal"/>
        <w:ind w:firstLine="720"/>
        <w:rPr/>
      </w:pPr>
      <w:r>
        <w:rPr/>
        <w:t>The target goal will include the design and construction of an ECRF ion injector system to further increase neutron output by increasing plasma energy and density. The ECRF injector has been simulated in Comsol and NEC2 and operates at a 900 MHz ECRF frequency. There will be four injectors mounted within the 3" long conflat half nipples. Each injector is expected to produce a 10 mA beam of deuterium at 15 KeV energy. The RF drive system will consist of a Mini-circuits VCO and mixer for frequency and amplitude control connected to an intermediate pre-amplifier driving a high power booster amplifier capable of 200 W output. The amplifier will have dual input/output channels, each of which will drive an ion injector pair through a power splitter. The ECRF injector drive coil will be designed numerically in NEC2, and optimized for impedance matching and field geometry to provide maximum excitation of the ECRF resonance in the plasma while reducing reflected power from the injector system. The injectors extractor potential will be provided by a Hitek 3000 power supply which will bias each drive coil at +15 kV, repelling the deuterium ions through the grounded extractor cone. If deemed necessary, an einzel lens will then be used to further focus the deuterium beam, thereby providing a sharper focus and increasing plasma density.</w:t>
      </w:r>
    </w:p>
    <w:p>
      <w:pPr>
        <w:pStyle w:val="Normal"/>
        <w:ind w:firstLine="720"/>
        <w:rPr/>
      </w:pPr>
      <w:r>
        <w:rPr/>
        <w:t xml:space="preserve">If time permits, the high goals of the mark 3 reactor will include the construction of a Thompson scattering laser system to map plasma density and temperature at the focal point, and study transient effects associated with initial plasma formation and pulsed operation. A q-switched YAG laser will be used to provide good temporal resolution and high pulsed beam power to probe the plasma. The laser will be frequency doubled from 1064 nm to 532 nm to increase detector efficiency. The laser pulse will then be focused and directed through the plasma at the focal point, where it will scatter off of high energy ions and electrons, broadening the spectrum of the scattered photons. The scattered light will be focused onto a diffraction grating, thereby spatially separating the spectral components. The light reflected off of the grating will then be amplified with an image intensifier tube in a night vision scope and, the resulting output will be detected by a high resolution linear CCD element. Based on the Doppler broadening and intensity of the scattered light the plasma density can be measured. (De Regt) </w:t>
      </w:r>
    </w:p>
    <w:p>
      <w:pPr>
        <w:pStyle w:val="Normal"/>
        <w:ind w:firstLine="720"/>
        <w:rPr/>
      </w:pPr>
      <w:r>
        <w:rPr/>
        <w:t>Additional high goals will include automatic reactor control in Labview, providing automated operation and date acquisition.</w:t>
      </w:r>
      <w:r>
        <w:br w:type="page"/>
      </w:r>
    </w:p>
    <w:p>
      <w:pPr>
        <w:pStyle w:val="Normal"/>
        <w:rPr>
          <w:b/>
          <w:b/>
        </w:rPr>
      </w:pPr>
      <w:r>
        <w:rPr>
          <w:b/>
        </w:rPr>
        <w:t>References</w:t>
      </w:r>
    </w:p>
    <w:p>
      <w:pPr>
        <w:pStyle w:val="Normal"/>
        <w:rPr>
          <w:b/>
          <w:b/>
        </w:rPr>
      </w:pPr>
      <w:r>
        <w:rPr>
          <w:b/>
        </w:rPr>
      </w:r>
    </w:p>
    <w:p>
      <w:pPr>
        <w:pStyle w:val="Normal"/>
        <w:rPr/>
      </w:pPr>
      <w:r>
        <w:rPr/>
        <w:t xml:space="preserve">De Regt, J M., R A. Engeln, F P. De Groote, J A. Van Der Mullen, and D C. Schram. "Thomson Scattering Experiments on a 100 MHz Inductively Coupled Plasma Calibrated by Raman Scattering." </w:t>
      </w:r>
      <w:r>
        <w:rPr>
          <w:u w:val="single"/>
        </w:rPr>
        <w:t>Rev. Sci. Instrum.</w:t>
      </w:r>
      <w:r>
        <w:rPr/>
        <w:t xml:space="preserve"> 66.5 (1199): 3228-3233.</w:t>
      </w:r>
    </w:p>
    <w:p>
      <w:pPr>
        <w:pStyle w:val="Normal"/>
        <w:rPr/>
      </w:pPr>
      <w:r>
        <w:rPr/>
      </w:r>
    </w:p>
    <w:p>
      <w:pPr>
        <w:pStyle w:val="Normal"/>
        <w:rPr/>
      </w:pPr>
      <w:r>
        <w:rPr/>
        <w:t xml:space="preserve">Dietrich, Carl C. </w:t>
      </w:r>
      <w:r>
        <w:rPr>
          <w:u w:val="single"/>
        </w:rPr>
        <w:t>Improving Particle Confinement in Inertial Electrostatic Fusion for Spacecraft Power and Propulsion</w:t>
      </w:r>
      <w:r>
        <w:rPr/>
        <w:t>. Diss. MIT, 2007. Boston: MIT, 2007.</w:t>
      </w:r>
    </w:p>
    <w:p>
      <w:pPr>
        <w:pStyle w:val="Normal"/>
        <w:rPr/>
      </w:pPr>
      <w:r>
        <w:rPr/>
      </w:r>
    </w:p>
    <w:p>
      <w:pPr>
        <w:pStyle w:val="Normal"/>
        <w:rPr/>
      </w:pPr>
      <w:r>
        <w:rPr/>
        <w:t xml:space="preserve">Dougar-Jabon, V D., D V. Reznikov, and R Santos Mayorga. "Negative Hydrogen Ion ECR Source." </w:t>
      </w:r>
      <w:r>
        <w:rPr>
          <w:u w:val="single"/>
        </w:rPr>
        <w:t>Rev. Sci. Instrum.</w:t>
      </w:r>
      <w:r>
        <w:rPr/>
        <w:t xml:space="preserve"> 63.4 (63): 2529-2531.</w:t>
      </w:r>
    </w:p>
    <w:p>
      <w:pPr>
        <w:pStyle w:val="Normal"/>
        <w:rPr/>
      </w:pPr>
      <w:r>
        <w:rPr/>
      </w:r>
    </w:p>
    <w:p>
      <w:pPr>
        <w:pStyle w:val="Normal"/>
        <w:rPr/>
      </w:pPr>
      <w:r>
        <w:rPr/>
        <w:t xml:space="preserve">Hayashizaki, N, and T Hattori. "Rf Modes and Plasma Formation of Electron Cyclotron Resonance Ion Source." </w:t>
      </w:r>
      <w:r>
        <w:rPr>
          <w:u w:val="single"/>
        </w:rPr>
        <w:t>Rev. Sci. Instrum.</w:t>
      </w:r>
      <w:r>
        <w:rPr/>
        <w:t xml:space="preserve"> 77.03A3 (2006): 1-3.</w:t>
      </w:r>
    </w:p>
    <w:p>
      <w:pPr>
        <w:pStyle w:val="Normal"/>
        <w:rPr/>
      </w:pPr>
      <w:r>
        <w:rPr/>
      </w:r>
    </w:p>
    <w:p>
      <w:pPr>
        <w:pStyle w:val="Normal"/>
        <w:rPr/>
      </w:pPr>
      <w:r>
        <w:rPr/>
        <w:t xml:space="preserve">Hirsch, Robert L., and Gene A. Meeks. "Highly Efficient, Inexpensive, Medium Current Ion Source." </w:t>
      </w:r>
      <w:r>
        <w:rPr>
          <w:u w:val="single"/>
        </w:rPr>
        <w:t>Rev. Sci. Instrum</w:t>
      </w:r>
      <w:r>
        <w:rPr/>
        <w:t xml:space="preserve"> 38.5 (1967): 621-624.</w:t>
      </w:r>
    </w:p>
    <w:p>
      <w:pPr>
        <w:pStyle w:val="Normal"/>
        <w:rPr/>
      </w:pPr>
      <w:r>
        <w:rPr/>
      </w:r>
    </w:p>
    <w:p>
      <w:pPr>
        <w:pStyle w:val="Normal"/>
        <w:rPr/>
      </w:pPr>
      <w:r>
        <w:rPr/>
        <w:t xml:space="preserve">McGuire, Thomas J. </w:t>
      </w:r>
      <w:r>
        <w:rPr>
          <w:u w:val="single"/>
        </w:rPr>
        <w:t>Improved Lifetimes and Synchronization Behavior in Multi-Grid Inertial Electrostatic Confinement Fusion Devices</w:t>
      </w:r>
      <w:r>
        <w:rPr/>
        <w:t>. Diss. MIT, 2007. Boston: MIT, 2007.</w:t>
      </w:r>
    </w:p>
    <w:p>
      <w:pPr>
        <w:pStyle w:val="Normal"/>
        <w:rPr/>
      </w:pPr>
      <w:r>
        <w:rPr/>
      </w:r>
    </w:p>
    <w:p>
      <w:pPr>
        <w:pStyle w:val="Normal"/>
        <w:rPr>
          <w:lang w:val="en"/>
        </w:rPr>
      </w:pPr>
      <w:r>
        <w:rPr>
          <w:lang w:val="en"/>
        </w:rPr>
        <w:t>Piefer, Gregory R</w:t>
      </w:r>
      <w:r>
        <w:rPr>
          <w:u w:val="single"/>
          <w:lang w:val="en"/>
        </w:rPr>
        <w:t xml:space="preserve">. </w:t>
      </w:r>
      <w:hyperlink r:id="rId2">
        <w:r>
          <w:rPr>
            <w:rStyle w:val="InternetLink"/>
            <w:color w:val="000000"/>
            <w:u w:val="single"/>
            <w:lang w:val="en"/>
          </w:rPr>
          <w:t>Performance of a Low-Pressure, Helicon Driven IEC 3He Fusion Device</w:t>
        </w:r>
      </w:hyperlink>
      <w:r>
        <w:rPr>
          <w:lang w:val="en"/>
        </w:rPr>
        <w:t xml:space="preserve">, Diss. </w:t>
      </w:r>
      <w:r>
        <w:rPr>
          <w:bCs/>
          <w:color w:val="000000"/>
        </w:rPr>
        <w:t>University of Wisconsin</w:t>
      </w:r>
      <w:r>
        <w:rPr>
          <w:color w:val="000000"/>
        </w:rPr>
        <w:t>–</w:t>
      </w:r>
      <w:r>
        <w:rPr>
          <w:bCs/>
          <w:color w:val="000000"/>
        </w:rPr>
        <w:t>Madison</w:t>
      </w:r>
      <w:r>
        <w:rPr>
          <w:lang w:val="en"/>
        </w:rPr>
        <w:t xml:space="preserve"> 2006. Madison: </w:t>
      </w:r>
      <w:r>
        <w:rPr>
          <w:bCs/>
          <w:color w:val="000000"/>
        </w:rPr>
        <w:t>University of Wisconsin</w:t>
      </w:r>
      <w:r>
        <w:rPr>
          <w:color w:val="000000"/>
        </w:rPr>
        <w:t>–</w:t>
      </w:r>
      <w:r>
        <w:rPr>
          <w:bCs/>
          <w:color w:val="000000"/>
        </w:rPr>
        <w:t>Madison 2006</w:t>
      </w:r>
    </w:p>
    <w:p>
      <w:pPr>
        <w:pStyle w:val="Normal"/>
        <w:rPr>
          <w:lang w:val="en"/>
        </w:rPr>
      </w:pPr>
      <w:r>
        <w:rPr>
          <w:lang w:val="en"/>
        </w:rPr>
      </w:r>
    </w:p>
    <w:p>
      <w:pPr>
        <w:pStyle w:val="Normal"/>
        <w:rPr/>
      </w:pPr>
      <w:r>
        <w:rPr/>
        <w:t xml:space="preserve">Takamatsu, T, K Masuda, T Kyunai, H Toku, and K Yoshikawa. "Inertial Electrostatic Confinement Fusion Device with an Ion Source Using a Magnetron Discharge." </w:t>
      </w:r>
      <w:r>
        <w:rPr>
          <w:u w:val="single"/>
        </w:rPr>
        <w:t>NUCLEAR FUSION</w:t>
      </w:r>
      <w:r>
        <w:rPr/>
        <w:t xml:space="preserve"> 46 (2006): 142-148.</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i.neep.wisc.edu/pdf/fdm13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31:00Z</dcterms:created>
  <dc:creator>Panasonic</dc:creator>
  <dc:description/>
  <dc:language>en-US</dc:language>
  <cp:lastModifiedBy>Panasonic</cp:lastModifiedBy>
  <cp:lastPrinted>2007-12-26T13:47:00Z</cp:lastPrinted>
  <dcterms:modified xsi:type="dcterms:W3CDTF">2008-01-05T23:04:00Z</dcterms:modified>
  <cp:revision>28</cp:revision>
  <dc:subject/>
  <dc:title/>
</cp:coreProperties>
</file>